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COORDINATION TITLE- </w:t>
      </w:r>
      <w:r>
        <w:rPr>
          <w:rFonts w:cs="Times New Roman" w:ascii="Times New Roman" w:hAnsi="Times New Roman"/>
          <w:sz w:val="22"/>
          <w:szCs w:val="22"/>
        </w:rPr>
        <w:t>14BON21 November FV3-7 inspection</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 xml:space="preserve"> 01 July 2014</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10 July (FPO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 </w:t>
      </w:r>
      <w:r>
        <w:rPr>
          <w:rFonts w:cs="Times New Roman" w:ascii="Times New Roman" w:hAnsi="Times New Roman"/>
          <w:sz w:val="22"/>
          <w:szCs w:val="22"/>
        </w:rPr>
        <w:t>Ongoing maintenance and repairs have been conducted over the years to continue operations, but additional work is needed to improve and maintain these fishways to meet current standards. In addition, National Marine Fisheries Service (NMFS) 2000 Biological Opinion Action 126 states: "The Corps shall initiate an investigation and prepare a report on the Bonneville First Powerhouse Bradford Island and Cascade Island adult fishway auxiliary water system by the end of 2001. In the report, the Corps shall identify measures that will improve or replace aging components, thereby enhancing current and long-term performance and reliability." In response, the U.S. Army Corps of Engineers (USACE) conducted an initial assessment of the Cascade Island and Bradford Island fishway operating features. The Phase I findings were documented in Bradford Island and Cascades Island Adult Fishways Assessment Phase I Final Report (USACE, July 2004), including a list of concerns regarding the condition of fishway mechanical, structural, and electrical feat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previous task order completed the second phase of the two phase project to assess the fishway condition and recommended feature repairs/replacement for the Bradford Island fishways at Bonneville Lock and Dam.  The Phase 2 findings were documented in the Bradford Island Adult Fishways Assessment Phase 2 Final Report (Tetra Tech, Mar 20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task order will complete a Design Documentation Report (DDR) with a new A/E for features of the Bradford Island fishway identified in the Phase 2 Report as the top 3 priorities for keeping the ladder running for ESA fish:</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V1-1 valve</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V1-2 valves</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V1-1 bulkhead and bulkhead slots</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V1-2 bulkhead and bulkhead slots</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FV3-7 valve; </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truction/contraction joints of the North A-Branch Auxiliary Water Supply (AWS) conduit</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 </w:t>
      </w:r>
      <w:r>
        <w:rPr>
          <w:rFonts w:cs="Times New Roman" w:ascii="Times New Roman" w:hAnsi="Times New Roman"/>
          <w:sz w:val="22"/>
          <w:szCs w:val="22"/>
        </w:rPr>
        <w:t>Dewatering of Bradford Island adult fishway.</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8" w:author="g2odBTMM" w:date="2007-08-23T10:40:00Z"/>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 </w:t>
      </w:r>
      <w:r>
        <w:rPr>
          <w:rFonts w:cs="Times New Roman" w:ascii="Times New Roman" w:hAnsi="Times New Roman"/>
          <w:sz w:val="22"/>
          <w:szCs w:val="22"/>
        </w:rPr>
        <w:t xml:space="preserve">This outage will coincide with the BI bridge repair work (MOC 14BON08).  </w:t>
      </w:r>
    </w:p>
    <w:p>
      <w:pPr>
        <w:pStyle w:val="PlainText"/>
        <w:rPr>
          <w:rFonts w:ascii="Times New Roman" w:hAnsi="Times New Roman" w:cs="Times New Roman"/>
          <w:sz w:val="22"/>
          <w:szCs w:val="22"/>
        </w:rPr>
      </w:pPr>
      <w:r>
        <w:rPr>
          <w:rFonts w:cs="Times New Roman" w:ascii="Times New Roman" w:hAnsi="Times New Roman"/>
          <w:sz w:val="22"/>
          <w:szCs w:val="22"/>
        </w:rPr>
        <w:t>Bonneville project personnel will dewater the ladder to tailwater, salvage fish and water back up prior to the scheduled winter maintenance of the Washington shore/Cascades Island ladders. These activities will not impact schedule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ates of impacts/repairs - </w:t>
      </w:r>
      <w:r>
        <w:rPr>
          <w:rFonts w:cs="Times New Roman" w:ascii="Times New Roman" w:hAnsi="Times New Roman"/>
          <w:sz w:val="22"/>
          <w:szCs w:val="22"/>
        </w:rPr>
        <w:t>10-23 Novemb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10" w:author="g2odBTMM" w:date="2007-08-23T10:40:00Z"/>
        </w:rPr>
      </w:pPr>
      <w:ins w:id="9"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 </w:t>
      </w:r>
      <w:r>
        <w:rPr>
          <w:rFonts w:cs="Times New Roman" w:ascii="Times New Roman" w:hAnsi="Times New Roman"/>
          <w:sz w:val="22"/>
          <w:szCs w:val="22"/>
        </w:rPr>
        <w:t>2 weeks</w:t>
      </w:r>
    </w:p>
    <w:p>
      <w:pPr>
        <w:pStyle w:val="PlainText"/>
        <w:rPr>
          <w:rFonts w:ascii="Times New Roman" w:hAnsi="Times New Roman" w:cs="Times New Roman"/>
          <w:b/>
          <w:b/>
          <w:sz w:val="22"/>
          <w:szCs w:val="22"/>
          <w:ins w:id="12" w:author="g2odBTMM" w:date="2007-08-23T10:40:00Z"/>
        </w:rPr>
      </w:pPr>
      <w:ins w:id="11"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13" w:author="g2odBTMM" w:date="2007-08-23T10:40:00Z">
        <w:r>
          <w:rPr>
            <w:rFonts w:cs="Times New Roman" w:ascii="Times New Roman" w:hAnsi="Times New Roman"/>
            <w:b/>
            <w:sz w:val="22"/>
            <w:szCs w:val="22"/>
          </w:rPr>
          <w:t>Expected impacts on fish passage</w:t>
        </w:r>
      </w:ins>
    </w:p>
    <w:p>
      <w:pPr>
        <w:pStyle w:val="PlainText"/>
        <w:rPr/>
      </w:pPr>
      <w:r>
        <w:rPr>
          <w:rFonts w:cs="Times New Roman" w:ascii="Times New Roman" w:hAnsi="Times New Roman"/>
          <w:b/>
          <w:bCs/>
          <w:sz w:val="22"/>
          <w:szCs w:val="22"/>
        </w:rPr>
        <w:t xml:space="preserve">Downstream migrants: </w:t>
      </w:r>
      <w:r>
        <w:rPr>
          <w:rFonts w:cs="Times New Roman" w:ascii="Times New Roman" w:hAnsi="Times New Roman"/>
          <w:sz w:val="22"/>
          <w:szCs w:val="22"/>
        </w:rPr>
        <w:t>No expected impacts.  This work is within the adult fish ladder and not near the downstream passage rou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rPr>
        <w:t xml:space="preserve">Upstream migrants: </w:t>
      </w:r>
      <w:r>
        <w:rPr>
          <w:rFonts w:cs="Times New Roman" w:ascii="Times New Roman" w:hAnsi="Times New Roman"/>
          <w:sz w:val="22"/>
          <w:szCs w:val="22"/>
        </w:rPr>
        <w:t>The impacts to fish passage are expected to be minimal as the work will take place while the Washington Shore ladder is still operational (prior to the in-water work period) and Powerhouse 2 is the priority powerh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Table 1.</w:t>
      </w:r>
      <w:r>
        <w:rPr>
          <w:rFonts w:cs="Times New Roman" w:ascii="Times New Roman" w:hAnsi="Times New Roman"/>
          <w:sz w:val="22"/>
          <w:szCs w:val="22"/>
        </w:rPr>
        <w:t xml:space="preserve"> 10 year average fish passage at BON for November 2004-2013</w:t>
      </w:r>
    </w:p>
    <w:p>
      <w:pPr>
        <w:pStyle w:val="PlainText"/>
        <w:rPr>
          <w:rFonts w:ascii="Times New Roman" w:hAnsi="Times New Roman" w:cs="Times New Roman"/>
          <w:sz w:val="22"/>
          <w:szCs w:val="22"/>
        </w:rPr>
      </w:pPr>
      <w:r>
        <w:rPr>
          <w:rFonts w:cs="Times New Roman" w:ascii="Times New Roman" w:hAnsi="Times New Roman"/>
          <w:sz w:val="22"/>
          <w:szCs w:val="22"/>
        </w:rPr>
        <w:object w:dxaOrig="673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pt;height:28.5pt" stroked="t" strokecolor="#000000" strokeweight="0pt" filled="f" o:ole="">
            <v:stroke linestyle="Single" dashstyle="Solid"/>
            <v:imagedata r:id="rId3" o:title=""/>
          </v:shape>
          <o:OLEObject Type="Embed" ProgID="" ShapeID="ole_rId2" DrawAspect="Content" ObjectID="_946178159" r:id="rId2"/>
        </w:object>
      </w:r>
    </w:p>
    <w:p>
      <w:pPr>
        <w:pStyle w:val="PlainText"/>
        <w:rPr>
          <w:rFonts w:ascii="Times New Roman" w:hAnsi="Times New Roman" w:cs="Times New Roman"/>
          <w:sz w:val="22"/>
          <w:szCs w:val="22"/>
        </w:rPr>
      </w:pPr>
      <w:r>
        <w:rPr>
          <w:rFonts w:cs="Times New Roman" w:ascii="Times New Roman" w:hAnsi="Times New Roman"/>
          <w:sz w:val="22"/>
          <w:szCs w:val="22"/>
        </w:rPr>
        <w:object w:dxaOrig="6735" w:dyaOrig="9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45pt;height:407.4pt" stroked="t" strokecolor="#000000" strokeweight="0pt" filled="f" o:ole="">
            <v:stroke linestyle="Single" dashstyle="Solid"/>
            <v:imagedata r:id="rId5" o:title=""/>
          </v:shape>
          <o:OLEObject Type="Embed" ProgID="" ShapeID="ole_rId4" DrawAspect="Content" ObjectID="_238162292" r:id="rId4"/>
        </w:objec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Default"/>
        <w:rPr/>
      </w:pPr>
      <w:r>
        <w:rPr>
          <w:b/>
          <w:bCs/>
          <w:sz w:val="22"/>
          <w:szCs w:val="22"/>
        </w:rPr>
        <w:t xml:space="preserve">Bull Trout: </w:t>
      </w:r>
      <w:r>
        <w:rPr>
          <w:sz w:val="22"/>
          <w:szCs w:val="22"/>
        </w:rPr>
        <w:t xml:space="preserve">This work will occur outside the periods when bull trout have been reported at BON. Impacts are expected to be minimal to non-existent. </w:t>
      </w:r>
    </w:p>
    <w:p>
      <w:pPr>
        <w:pStyle w:val="Default"/>
        <w:rPr>
          <w:sz w:val="22"/>
          <w:szCs w:val="22"/>
        </w:rPr>
      </w:pPr>
      <w:r>
        <w:rPr>
          <w:sz w:val="22"/>
          <w:szCs w:val="22"/>
        </w:rPr>
        <w:t xml:space="preserve">Five distinct population segments (DPS) of bull trout are listed as threatened by the USFWS. The Columbia River DPS (listed in 1998) is the only one of the five that is likely to occur in the vicinity of the proposed project. Historically, bull trout of the Columbia River DPS likely ranged through much of the Columbia River Basin with spawning and rearing occurring in the coldest creeks, often at higher elevations. Presently, bull trout of the Columbia River DPS are distributed in a more fragmented pattern throughout the Columbia River Basin with fewer adult migratory fish and fewer, more compressed spawning reaches than historically occurred. WDFW and COE provided a list of anecdotal sightings/captures of bull trout in the mainstem Columbia River. From 2000 through 2012 there were eleven bull trout reported. Three were downstream of Bonneville Dam, with two at the mouth of Hamilton Creek (CRM 143) and one in 2005 at the Bonneville Dam Smolt Monitoring Facility (CRM 144). Upstream of the dam, one bull trout was found at Cascade Locks (CRM 149), two at Drano Lake (CRM 162), two at the mouth of the Klickatat River (CRM 180.5), one in 2002 at the John Day Dam Smolt Monitoring Facility (CRM 215), and one sighting at Dog Creek Falls by a reputable WDFW creel sampler who observed 18-24” cuts or dollies working old redds below the splash pool over the course of two weeks. Fish passage data from the Bonneville Dam fish ladders (COE, unpublished) show three sightings of bull trout moving through the fish ladders for 2000 through 2012 during the fish counting season (April 1st through October 31st ). This occurred from 5/30/09 through 6/2/09 and was reported as 12 inch bull trout moving upstream through count window on each occasion. </w:t>
      </w:r>
    </w:p>
    <w:p>
      <w:pPr>
        <w:pStyle w:val="Default"/>
        <w:rPr>
          <w:sz w:val="22"/>
          <w:szCs w:val="22"/>
        </w:rPr>
      </w:pPr>
      <w:r>
        <w:rPr>
          <w:sz w:val="22"/>
          <w:szCs w:val="22"/>
        </w:rPr>
      </w:r>
    </w:p>
    <w:p>
      <w:pPr>
        <w:pStyle w:val="PlainText"/>
        <w:rPr/>
      </w:pPr>
      <w:r>
        <w:rPr>
          <w:rFonts w:cs="Times New Roman" w:ascii="Times New Roman" w:hAnsi="Times New Roman"/>
          <w:b/>
          <w:bCs/>
          <w:sz w:val="22"/>
          <w:szCs w:val="22"/>
        </w:rPr>
        <w:t xml:space="preserve">Lamprey: </w:t>
      </w:r>
      <w:r>
        <w:rPr>
          <w:rFonts w:cs="Times New Roman" w:ascii="Times New Roman" w:hAnsi="Times New Roman"/>
          <w:sz w:val="22"/>
          <w:szCs w:val="22"/>
        </w:rPr>
        <w:t>This work will occur after the bulk of the lamprey migration season. Impacts are expected to be minimal to non-exist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pPr>
      <w:r>
        <w:rPr>
          <w:rFonts w:cs="Times New Roman" w:ascii="Times New Roman" w:hAnsi="Times New Roman"/>
          <w:b/>
          <w:sz w:val="22"/>
          <w:szCs w:val="22"/>
        </w:rPr>
        <w:t xml:space="preserve">NOAA Fisheries - </w:t>
      </w:r>
      <w:r>
        <w:rPr>
          <w:rFonts w:cs="Times New Roman" w:ascii="Times New Roman" w:hAnsi="Times New Roman"/>
          <w:sz w:val="22"/>
          <w:szCs w:val="22"/>
        </w:rPr>
        <w:t>-----Original Message-----</w:t>
        <w:br/>
        <w:t xml:space="preserve">From: Gary Fredricks - NOAA Federal [mailto:gary.fredricks@noaa.gov] </w:t>
        <w:br/>
        <w:t>Sent: Tuesday, July 01, 2014 4:08 PM</w:t>
        <w:br/>
        <w:t>To: Mackey, Tammy M NWP</w:t>
        <w:br/>
        <w:t>Cc: Lorz, Tom; Hausmann, Ben J NWP</w:t>
        <w:br/>
        <w:t>Subject: [EXTERNAL] Re: FPOM: official coordination 14BON21 November FV3-7 insp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mmy,  I'm ok with the overall work however, the description leaves a bit to be desired.  It doesn't really state what is going to be done other than add new A/E features to a DDR.  Also, there seems to be six items under the top 3 priorities (and 3-7 is near the bottom of the list).  Is there anything in the 3-7 inspection that would lead to a longer outage?  I appreciate the inclusion of the 10 year passage data.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NWP – </w:t>
      </w:r>
      <w:r>
        <w:rPr>
          <w:rFonts w:cs="Times New Roman" w:ascii="Times New Roman" w:hAnsi="Times New Roman"/>
          <w:sz w:val="22"/>
          <w:szCs w:val="22"/>
        </w:rPr>
        <w:t>-----Original Message-----</w:t>
        <w:br/>
        <w:t xml:space="preserve">From: Henrie, Gary S NWP </w:t>
        <w:br/>
        <w:t>Sent: Wednesday, July 02, 2014 12:12 PM</w:t>
        <w:br/>
        <w:t>To: Richards, Natalie A NWP</w:t>
        <w:br/>
        <w:t>Cc: Mackey, Tammy M NWP</w:t>
        <w:br/>
        <w:t>Subject: RE: [EXTERNAL] Re: FPOM: official coordination 14BON21 November FV3-7 inspection (UNCLASSIFI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assification: UNCLASSIFIED</w:t>
      </w:r>
    </w:p>
    <w:p>
      <w:pPr>
        <w:pStyle w:val="PlainText"/>
        <w:rPr>
          <w:rFonts w:ascii="Times New Roman" w:hAnsi="Times New Roman" w:cs="Times New Roman"/>
          <w:sz w:val="22"/>
          <w:szCs w:val="22"/>
        </w:rPr>
      </w:pPr>
      <w:r>
        <w:rPr>
          <w:rFonts w:cs="Times New Roman" w:ascii="Times New Roman" w:hAnsi="Times New Roman"/>
          <w:sz w:val="22"/>
          <w:szCs w:val="22"/>
        </w:rPr>
        <w:t>Caveats: N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DDR is intended to address Bradford Island Ladder features that are in need of repair within the next few years.  For the inspection, the contractor will be doing a detailed inspection of the selected features to assess their current condition and recommend a repair/replace/modify strategy for each feature.  The inspection will be the basis of the recommendation as well as the design of the recommendation.  Prior to the inspection, the contractor will be preparing an inspection plan documenting what they'll need to look at, what project support will be needed, etc., etc., etc. to ensure the inspection is as smooth as possible and will be completed in the allotted inspection wind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V3-7 is one of the features to be inspected due to observations of a couple slightly bent members.  The valve is operational, Bonneville has reported no issues with the valve (none that I've heard at least), shouldn't lead to an extension to the out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pe that help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ary Henrie, P.E.</w:t>
      </w:r>
    </w:p>
    <w:p>
      <w:pPr>
        <w:pStyle w:val="PlainText"/>
        <w:rPr>
          <w:rFonts w:ascii="Times New Roman" w:hAnsi="Times New Roman" w:cs="Times New Roman"/>
          <w:sz w:val="22"/>
          <w:szCs w:val="22"/>
        </w:rPr>
      </w:pPr>
      <w:r>
        <w:rPr>
          <w:rFonts w:cs="Times New Roman" w:ascii="Times New Roman" w:hAnsi="Times New Roman"/>
          <w:sz w:val="22"/>
          <w:szCs w:val="22"/>
        </w:rPr>
        <w:t>CENWP-EC-HD</w:t>
      </w:r>
    </w:p>
    <w:p>
      <w:pPr>
        <w:pStyle w:val="PlainText"/>
        <w:rPr>
          <w:rFonts w:ascii="Times New Roman" w:hAnsi="Times New Roman" w:cs="Times New Roman"/>
          <w:sz w:val="22"/>
          <w:szCs w:val="22"/>
        </w:rPr>
      </w:pPr>
      <w:r>
        <w:rPr>
          <w:rFonts w:cs="Times New Roman" w:ascii="Times New Roman" w:hAnsi="Times New Roman"/>
          <w:sz w:val="22"/>
          <w:szCs w:val="22"/>
        </w:rPr>
        <w:t>503-808-483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ODFW – </w:t>
      </w:r>
      <w:r>
        <w:rPr>
          <w:rFonts w:cs="Times New Roman" w:ascii="Times New Roman" w:hAnsi="Times New Roman"/>
          <w:sz w:val="22"/>
          <w:szCs w:val="22"/>
        </w:rPr>
        <w:t>-----Original Message-----</w:t>
        <w:br/>
        <w:t xml:space="preserve">From: Erick VanDyke [mailto:erick.s.vandyke@state.or.us] </w:t>
        <w:br/>
        <w:t>Sent: Tuesday, July 01, 2014 5:17 PM</w:t>
        <w:br/>
        <w:t>To: Mackey, Tammy M NWP</w:t>
        <w:br/>
        <w:t>Subject: [EXTERNAL] RE: FPOM: official coordination 14BON21 November FV3-7 insp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i Tammy et 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Given past issues regarding the stranding of white sturgeon during Bonneville fish ladder dewatering (see “MEMORANDUM FOR THE RECORD” dated 8 February 2011), it seems plausible that this November dewater could strand white sturgeon, and thus it seems warranted to include precautionary provisions to avoid stranding during this planned action.  I would recommend the group consider including section 1.4, all or in part, from the aforementioned Memo to address this observed issu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4.  When dewatering the collection channel and ladd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4.1.  Project Fisheries should assume large numbers of sturge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4.2.  Sea lion hazers should be in place and ready to g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4.3.  A salvage plan should be readily available and reviewed by all dewatering participants.  This may include hazing sturgeon out of the chann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4.4.  An After Action Review should occur after the dewater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4.5.  Get the sturgeon people involved but don’t turn it into a sturgeon research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though there may be differences between 2011 and the 2014 ladder dewatering [e.g., a different ladder, different time of year (November vs. January), to name a few], it seem prudent to plan ahead to avoid repeating the emergency salvage of 1,700 white sturgeon.  In addition, it might be beneficial to more descriptively define what “hazing sturgeon” means (prior to inserting it in a plan), and whether sturgeon biologist might provide the level of professional guidance necessary for better avoiding negative interaction between native fish species and Bonneville operations.  Thanks.  Erick Van Dyk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BON Project Fisheries - </w:t>
      </w:r>
      <w:r>
        <w:rPr>
          <w:rFonts w:cs="Times New Roman" w:ascii="Times New Roman" w:hAnsi="Times New Roman"/>
          <w:sz w:val="22"/>
          <w:szCs w:val="22"/>
        </w:rPr>
        <w:t>-----Original Message-----</w:t>
        <w:br/>
        <w:t xml:space="preserve">From: Hausmann, Ben J NWP </w:t>
        <w:br/>
        <w:t>Sent: Wednesday, July 02, 2014 5:06 PM</w:t>
        <w:br/>
        <w:t xml:space="preserve">To: Erick VanDyke; Mackey, Tammy M NWP; </w:t>
      </w:r>
    </w:p>
    <w:p>
      <w:pPr>
        <w:pStyle w:val="PlainText"/>
        <w:rPr>
          <w:rFonts w:ascii="Times New Roman" w:hAnsi="Times New Roman" w:cs="Times New Roman"/>
          <w:sz w:val="22"/>
          <w:szCs w:val="22"/>
        </w:rPr>
      </w:pPr>
      <w:r>
        <w:rPr>
          <w:rFonts w:cs="Times New Roman" w:ascii="Times New Roman" w:hAnsi="Times New Roman"/>
          <w:sz w:val="22"/>
          <w:szCs w:val="22"/>
        </w:rPr>
        <w:t>Subject: RE: FPOM: official coordination 14BON21 November FV3-7 insp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nt to clarify a few things for Mr. VanDyke and others not familiar with the salvage in 2011 referenced below or with salvage operations in general. First, stranding sturgeon and/or other fish is the reason we perform salvages on every ladder and unit dewatering. The 2011 salvage was the largest salvage every undertaken by Bonneville staff and as such, would have been impossible to anticipate. That said, we had zero mortalities and successfully returned all of these fish to the tailrace. In the multiple ladder and draft tube salvages occurring since 2011, we have seen nowhere near the numbers of sturgeon encountered at that time. Regardless, we had a new, larger sturgeon tank fabricated and the experience left us better equipped to handle and communicate a similar salvage if it were to occur again.</w:t>
      </w:r>
    </w:p>
    <w:p>
      <w:pPr>
        <w:pStyle w:val="PlainText"/>
        <w:rPr>
          <w:rFonts w:ascii="Times New Roman" w:hAnsi="Times New Roman" w:cs="Times New Roman"/>
          <w:sz w:val="22"/>
          <w:szCs w:val="22"/>
        </w:rPr>
      </w:pPr>
      <w:r>
        <w:rPr>
          <w:rFonts w:cs="Times New Roman" w:ascii="Times New Roman" w:hAnsi="Times New Roman"/>
          <w:sz w:val="22"/>
          <w:szCs w:val="22"/>
        </w:rPr>
        <w:t>During the salvage in 2011 there were many erroneous e-mails circulated apparently originating from a member of the public. To address these e-mails, the Corps held a meeting to explain how the dewatering went and dispel the myths being dispensed. It was in that meeting that the brainstormed options listed below (1.4 thru 1.4.5) were mentioned. Here is a quick response to ea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4.1 Project Fisheries should assume large numbers of sturgeon. We do. This has been the case for us since the mid-2000s when we first began to see increased numbers of sturgeon in the fishways.</w:t>
      </w:r>
    </w:p>
    <w:p>
      <w:pPr>
        <w:pStyle w:val="PlainText"/>
        <w:rPr>
          <w:rFonts w:ascii="Times New Roman" w:hAnsi="Times New Roman" w:cs="Times New Roman"/>
          <w:sz w:val="22"/>
          <w:szCs w:val="22"/>
        </w:rPr>
      </w:pPr>
      <w:r>
        <w:rPr>
          <w:rFonts w:cs="Times New Roman" w:ascii="Times New Roman" w:hAnsi="Times New Roman"/>
          <w:sz w:val="22"/>
          <w:szCs w:val="22"/>
        </w:rPr>
        <w:t>1.4.2 Sea lion hazers should be in place and ready to go. This is likely unnecessary and based on the inaccuracies dispensed via e-mail during the 2011 dewatering. The number of sea lions during that salvage were in the single digits and predation was not higher than other days in that month.</w:t>
      </w:r>
    </w:p>
    <w:p>
      <w:pPr>
        <w:pStyle w:val="PlainText"/>
        <w:rPr>
          <w:rFonts w:ascii="Times New Roman" w:hAnsi="Times New Roman" w:cs="Times New Roman"/>
          <w:sz w:val="22"/>
          <w:szCs w:val="22"/>
        </w:rPr>
      </w:pPr>
      <w:r>
        <w:rPr>
          <w:rFonts w:cs="Times New Roman" w:ascii="Times New Roman" w:hAnsi="Times New Roman"/>
          <w:sz w:val="22"/>
          <w:szCs w:val="22"/>
        </w:rPr>
        <w:t>1.4.3 A salvage plan should be readily available and reviewed by all dewatering participants.  This may include hazing sturgeon out of the channel. Dewatering plans are up to date and salvage operations are always discussed prior to commencing work. We will not be hazing sturgeon.</w:t>
      </w:r>
    </w:p>
    <w:p>
      <w:pPr>
        <w:pStyle w:val="PlainText"/>
        <w:rPr>
          <w:rFonts w:ascii="Times New Roman" w:hAnsi="Times New Roman" w:cs="Times New Roman"/>
          <w:sz w:val="22"/>
          <w:szCs w:val="22"/>
        </w:rPr>
      </w:pPr>
      <w:r>
        <w:rPr>
          <w:rFonts w:cs="Times New Roman" w:ascii="Times New Roman" w:hAnsi="Times New Roman"/>
          <w:sz w:val="22"/>
          <w:szCs w:val="22"/>
        </w:rPr>
        <w:t>1.4.4  An After Action Review should occur after the dewatering. A salvage report is created after any fish salvage undertaken at Bonneville.</w:t>
      </w:r>
    </w:p>
    <w:p>
      <w:pPr>
        <w:pStyle w:val="PlainText"/>
        <w:rPr>
          <w:rFonts w:ascii="Times New Roman" w:hAnsi="Times New Roman" w:cs="Times New Roman"/>
          <w:sz w:val="22"/>
          <w:szCs w:val="22"/>
        </w:rPr>
      </w:pPr>
      <w:r>
        <w:rPr>
          <w:rFonts w:cs="Times New Roman" w:ascii="Times New Roman" w:hAnsi="Times New Roman"/>
          <w:sz w:val="22"/>
          <w:szCs w:val="22"/>
        </w:rPr>
        <w:t>1.4.5 Get the sturgeon people involved but don’t turn it into a sturgeon research project. We do not involve outside agencies in our salvages based on the training required to work under our Hazardous Energy Control Program. However, Bonneville has 4 full time biologists with extensive experience in handling sturgeon and all fish that we encounter in our facil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otential differences mentioned by Mr. VanDyke between the proposed dewatering and the 2011 event are indeed significant and will likely result in the handling of very manageable numbers of fish.  Everyone should feel comfortable knowing that we too feel it prudent to plan ahead and that is what we do for every fish salvage we undertake. Not only the ones that get run through the regional forum. Because of that, we do not consider even large salvages to be "emergencies" as described below. This is routine work and the anomaly of 2011 has made us that much more aware of the need for proper planning and implementation of fish salvage operations.</w:t>
      </w:r>
    </w:p>
    <w:p>
      <w:pPr>
        <w:pStyle w:val="PlainText"/>
        <w:rPr>
          <w:rFonts w:ascii="Times New Roman" w:hAnsi="Times New Roman" w:cs="Times New Roman"/>
          <w:sz w:val="22"/>
          <w:szCs w:val="22"/>
        </w:rPr>
      </w:pPr>
      <w:r>
        <w:rPr>
          <w:rFonts w:cs="Times New Roman" w:ascii="Times New Roman" w:hAnsi="Times New Roman"/>
          <w:sz w:val="22"/>
          <w:szCs w:val="22"/>
        </w:rPr>
        <w:t>I realize that ODFW did not have an FPOM representative during the period leading up to, during, and immediately after the 2011 winter maintenance period and associated fish salvage. With only MFRs and meeting minutes to go by it is difficult to get the full context of the events. Hopefully this has helped to clear up any misunderstanding of how those operations proceeded for anyone that wasn't involved.</w:t>
      </w:r>
    </w:p>
    <w:p>
      <w:pPr>
        <w:pStyle w:val="PlainText"/>
        <w:rPr/>
      </w:pPr>
      <w:r>
        <w:rPr>
          <w:rFonts w:cs="Times New Roman" w:ascii="Times New Roman" w:hAnsi="Times New Roman"/>
          <w:sz w:val="22"/>
          <w:szCs w:val="22"/>
        </w:rPr>
        <w:t xml:space="preserve">Thanks.  Ben Hausman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ins w:id="14" w:author="g2odBTMM" w:date="2007-08-23T10:39:00Z"/>
        </w:rPr>
      </w:pPr>
      <w:r>
        <w:rPr>
          <w:rFonts w:cs="Times New Roman" w:ascii="Times New Roman" w:hAnsi="Times New Roman"/>
          <w:b/>
          <w:sz w:val="22"/>
          <w:szCs w:val="22"/>
        </w:rPr>
        <w:t>Final results</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w:t>
      </w:r>
    </w:p>
    <w:p>
      <w:pPr>
        <w:pStyle w:val="Normal"/>
        <w:autoSpaceDE w:val="false"/>
        <w:rPr>
          <w:sz w:val="22"/>
          <w:szCs w:val="22"/>
        </w:rPr>
      </w:pPr>
      <w:r>
        <w:rPr>
          <w:sz w:val="22"/>
          <w:szCs w:val="22"/>
        </w:rPr>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sz w:val="22"/>
          <w:szCs w:val="22"/>
        </w:rPr>
      </w:pPr>
      <w:r>
        <w:rPr>
          <w:sz w:val="22"/>
          <w:szCs w:val="22"/>
        </w:rPr>
        <w:t xml:space="preserve">503-961-5733 </w:t>
      </w:r>
    </w:p>
    <w:p>
      <w:pPr>
        <w:pStyle w:val="Normal"/>
        <w:autoSpaceDE w:val="false"/>
        <w:rPr/>
      </w:pPr>
      <w:hyperlink r:id="rId6">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Tammy.m.mackey@usace.army.m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32:00Z</dcterms:created>
  <dc:creator>g2odBTMM</dc:creator>
  <dc:description/>
  <cp:keywords/>
  <dc:language>en-US</dc:language>
  <cp:lastModifiedBy>g2odBTMM</cp:lastModifiedBy>
  <dcterms:modified xsi:type="dcterms:W3CDTF">2014-07-07T18:45:00Z</dcterms:modified>
  <cp:revision>5</cp:revision>
  <dc:subject/>
  <dc:title>OFFICIAL COORDINATION REQUEST</dc:title>
</cp:coreProperties>
</file>